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852"/>
        <w:gridCol w:w="1274"/>
        <w:gridCol w:w="851"/>
        <w:gridCol w:w="2525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习近平在浙江考察 返京途中在山东枣庄考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>单幅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燕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集体（赖向东、李琰、宋为伟、林立平、马宁、姚琪琳）</w:t>
            </w:r>
          </w:p>
        </w:tc>
      </w:tr>
      <w:tr>
        <w:trPr>
          <w:trHeight w:val="1256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华通讯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>媒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华通讯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华社通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023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年 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9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月  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25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023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9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4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日，习近平总书记在浙江考察结束返京途中，来到山东省枣庄市峄城区冠世榴园石榴种植园考察，了解当地石榴产业发展情况。记者抓拍到习近平总书记与果农交谈、询问当年石榴种植、收获和收入情况的精彩瞬间，照片以火红的石榴为前景，构图精巧，人物表情生动，氛围温暖热烈，带领受众走入新闻情境，通过对总书记察看石榴树种、关心果农生活等细节的还原，充分体现了习近平总书记亲民爱民的领袖形象。</w:t>
            </w:r>
          </w:p>
        </w:tc>
      </w:tr>
      <w:tr>
        <w:trPr>
          <w:trHeight w:val="2981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照片将宏大主题融入动人细节之中，更以小见大反映出人民生活的变化、神州大地的变迁，印证着习近平总书记“人民至上”的不变宗旨、“我将无我”的崇高境界和“不负人民”的永恒初心。照片发表后，被中国青年报、新华日报、新华网、央视网、中国政府网、澳门日报、凤凰网等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55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多家境内外媒体采用，其中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7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家报纸头版刊用，客户端浏览量超过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40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万，在社会各界引发热烈反响，得到广大读者广泛赞誉。这张照片被评为新华社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023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年年度照片。</w:t>
            </w:r>
          </w:p>
        </w:tc>
      </w:tr>
      <w:tr>
        <w:trPr>
          <w:trHeight w:val="3942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这张照片是时政摄影报道的创新之作，实现了主题思想、新闻价值和形式美感的有机统一，记录了总书记与人民在一起的温情瞬间。记者以娴熟的摄影技巧，细腻的镜头语言，生动再现习近平总书记地方考察这一重大主题，最大限度地挖掘了人物神态与精神面貌，手法新颖，细节丰富，以小见大，彰显了总书记心系人民、执政为民的人民情怀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kern w:val="0"/>
                <w:sz w:val="28"/>
                <w:szCs w:val="20"/>
                <w:lang w:val="en-US" w:eastAsia="zh-CN" w:bidi="hi-I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kern w:val="0"/>
                <w:sz w:val="28"/>
                <w:szCs w:val="20"/>
                <w:lang w:val="en-US" w:eastAsia="zh-CN" w:bidi="hi-IN"/>
              </w:rPr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燕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3910018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010-88051935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yanyanxinhua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北京市西城区宣武门西大街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57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号新华社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bCs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36"/>
      <w:szCs w:val="22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Monkey</dc:creator>
  <dc:description/>
  <dc:language>en-US</dc:language>
  <cp:lastModifiedBy>小宝的姐姐呀</cp:lastModifiedBy>
  <cp:lastPrinted>2022-05-05T09:50:00Z</cp:lastPrinted>
  <dcterms:modified xsi:type="dcterms:W3CDTF">2024-04-15T02:39:08Z</dcterms:modified>
  <cp:revision>22</cp:revision>
  <dc:subject/>
  <dc:title>关于推荐中国新闻奖新闻专栏初评作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E23B36CA14DD58C01738930260CE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